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Правила за организацията и дейността на  </w:t>
        <w:br/>
      </w:r>
      <w:r>
        <w:rPr>
          <w:b/>
          <w:u w:val="single"/>
        </w:rPr>
        <w:br/>
      </w:r>
      <w:r>
        <w:rPr>
          <w:b/>
          <w:sz w:val="28"/>
          <w:szCs w:val="28"/>
          <w:u w:val="single"/>
        </w:rPr>
        <w:t>Съвета за обществени консултации къ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 европейските въпроси н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0-то Народно събрание</w:t>
        <w:br/>
      </w:r>
      <w:r>
        <w:rPr/>
        <w:br/>
      </w:r>
    </w:p>
    <w:p>
      <w:pPr>
        <w:pStyle w:val="Normal"/>
        <w:jc w:val="both"/>
        <w:rPr/>
      </w:pPr>
      <w:r>
        <w:rPr>
          <w:b/>
        </w:rPr>
        <w:t>Чл. 1.</w:t>
      </w:r>
      <w:r>
        <w:rPr/>
        <w:t xml:space="preserve"> Като отчита необходимостта от демократизиране на процеса на взимане на решения и в съответствие с усилията за по-добро и по-прозрачно управление, Комисията по европейските въпроси на 40-то Народно събрание, наричана по-нататък “Комисия”, създаде като свой помощен орган Съвет за обществени консултации, наричан по-нататък “Съвет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2.</w:t>
      </w:r>
      <w:r>
        <w:rPr/>
        <w:t xml:space="preserve"> Съветът е доброволен експертен орган. Членовете на Съвета участват в него като експерти на обществени нач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3.</w:t>
      </w:r>
      <w:r>
        <w:rPr/>
        <w:t xml:space="preserve"> Съветът има следните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ултира Комисията и Постоянната подкомисия към нея относно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авните, икономическите, финансовите, социалните, екологическите и други ефекти, които могат да се очакват от приемането на актовете на ЕС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зициите, които трябва да има страната ни по проектите на актове на ЕС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тималния начин за прилагане на европейското право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авилното и навременно усвояване на средствата, предоставени на Република България от фондовете и програмите на ЕС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руги важни въпроси, свързани с участието на страната ни в европейската интеграц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жда по указаните в ал. 1 въпроси дискусии и приема доклади, които се предоставят на Комис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4.</w:t>
      </w:r>
      <w:r>
        <w:rPr/>
        <w:t xml:space="preserve"> (1) Съветът има 18 члена – 6 представителя на организациите на работниците и служащите, 6 представителя на организациите на работодателите, 6 представителя на неправителствени организации, ангажирани с европейската интег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овете на Съвета се определят с решение на Комисият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5.</w:t>
      </w:r>
      <w:r>
        <w:rPr/>
        <w:t xml:space="preserve"> Комисията оказва съдействие на Съвета за изпълнение на неговите зада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зпечава информационно и технически работата на Съве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едателят на Комисията след консултация със заместник-председателите  определя един от сътрудниците към Комисията за секретар на Съ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6.</w:t>
      </w:r>
      <w:r>
        <w:rPr/>
        <w:t xml:space="preserve"> (1) Председателят на Съвета се избира от Съвета сред неговите членове. Изборът става с обикновено мнозинство от присъстващите членове на Съвет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(2) Председателят изпълнява следните функции: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иква и ръководи заседанията на Съв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държа контакти с председателя на Комисията, заместник-председателите на Комисията и с членовете на Комисия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исва докладите, отразяващи проведените в Съвета дискус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готвя в края на всяка година отчет за работата на Съвета, който представя на заседание на Комисия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пълнява и други задачи в рамките на дейността на Съ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(3) При отсъствие на председателя заседанията на Съвета се ръководят от упълномощено от него 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7.</w:t>
      </w:r>
      <w:r>
        <w:rPr/>
        <w:t xml:space="preserve">   (1) Съветът провежда едно редовно заседание всяко тримесечие. Извънредно заседание на Съвета може да бъде свиквано от неговия председател или от най-малко една трета от членовете на Съ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 8. (1) </w:t>
      </w:r>
      <w:r>
        <w:rPr/>
        <w:t>Членовете на Комисията могат да участват в заседанията на Съвета.</w:t>
      </w:r>
    </w:p>
    <w:p>
      <w:pPr>
        <w:pStyle w:val="Normal"/>
        <w:jc w:val="both"/>
        <w:rPr/>
      </w:pPr>
      <w:r>
        <w:rPr/>
        <w:tab/>
        <w:t>(2) Членовете на Комисията биват своевременно уведомявани от Секретаря на Съвета за предстоящи заседания на Съвета и за въпросите, които ще бъдат обсъждани на тях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Чл. 9.</w:t>
      </w:r>
      <w:r>
        <w:rPr/>
        <w:t xml:space="preserve"> Съветът  приема с обикновено мнозинство докладите, отразяващи проведените диску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10</w:t>
      </w:r>
      <w:r>
        <w:rPr/>
        <w:t>. Заседанията на Съвета са откр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11.</w:t>
      </w:r>
      <w:r>
        <w:rPr/>
        <w:t xml:space="preserve"> Документацията на Съвета се съхранява в Комис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Настоящите правила са приети от Комисията по европейските въпроси на 40-то Народно Събрание на нейно заседание на 6 декември 2007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</w:rPr>
        <w:t xml:space="preserve">ПРЕДСЕДАТЕЛ НА КОМИСИЯТА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</w:rPr>
        <w:t>ПО ЕВРОПЕЙСКИТЕ ВЪПРОСИ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/п./</w:t>
      </w:r>
      <w:r>
        <w:rPr/>
        <w:t>(Младен Червеняков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4:00Z</dcterms:created>
  <dc:creator>Administrator</dc:creator>
  <dc:description/>
  <cp:keywords/>
  <dc:language>en-US</dc:language>
  <cp:lastModifiedBy>KEI</cp:lastModifiedBy>
  <cp:lastPrinted>2007-12-11T13:41:00Z</cp:lastPrinted>
  <dcterms:modified xsi:type="dcterms:W3CDTF">2007-12-12T07:25:00Z</dcterms:modified>
  <cp:revision>5</cp:revision>
  <dc:subject/>
  <dc:title>Правила за организацията и дейността на  </dc:title>
</cp:coreProperties>
</file>